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GIOSTRA DEL SARACINO 04-09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centini Vittor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Romana 1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10-0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i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30-08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5-06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esch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Indicatore zona A 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5-15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mati Frances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rasimeno 47/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paola Ila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Dante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9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nternini Deb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Ugo Foscolo 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11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i Chia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ortaia 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1-09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beglia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le Mecenate 36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9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ccar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an Donnino Palazz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5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pi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gnaia 1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accia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Andrea a Pigli 67/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oni Riccar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2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cen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Romana 1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3-7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rgo 2 Giug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XXV Aprile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5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serott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uscello 48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05-7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Agazzi 2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05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bbarch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Isonzo 57/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4-03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El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rsel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. Saur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di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. Spallanzani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7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rz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. Croce 1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06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ot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avonarol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t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Romana 2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6-08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na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A. Fogazzaro 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1-03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inocch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etrarca 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6-03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ottin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. Sopra Rondine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8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e Terracce 20 Patrigno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1-11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ggetti Nico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ttifolle 1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3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berto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erlinguer 7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razza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ch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Papi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4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rigucc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go 16 Lugl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g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Agazzi 44/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9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ciol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ibia 1/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7-0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dro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Pratantico 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5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bbro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lin Bianc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6-11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org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. Rosa 16 Badia al Pi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8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nocent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Tregozzano 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8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ot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cide de Gasperi 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7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8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cino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vour 1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1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ati Dan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Battifolle 19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8-10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ini M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8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pallan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.</dc:creator>
  <dc:description/>
  <cp:keywords/>
  <dc:language>en-US</dc:language>
  <cp:lastModifiedBy>fabio</cp:lastModifiedBy>
  <cp:lastPrinted>2012-07-25T11:36:00Z</cp:lastPrinted>
  <dcterms:modified xsi:type="dcterms:W3CDTF">2016-08-31T08:06:00Z</dcterms:modified>
  <cp:revision>2</cp:revision>
  <dc:subject/>
  <dc:title>Ai Sigg</dc:title>
</cp:coreProperties>
</file>